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t>On the day you were born, (Too little, too soon)</w:t>
        <w:br/>
        <w:t>I laid in denial, I didn’t know what to do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On the day you were born, I prayed and I cried</w:t>
        <w:br/>
        <w:t>For the babies I needed, to stay safely insid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On the day you were born, two months before due</w:t>
        <w:br/>
        <w:t>Your heart rate kept dropping, (Mine kept dropping too)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On the day you were born, I wore a fake smile</w:t>
        <w:br/>
        <w:t>(Pretend to be happy, you’re meeting your child)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Nurses, doctors and daddy, looking at me with worry</w:t>
        <w:br/>
        <w:t>Almost no time for steroids, you were in such a hurr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On the day you were born, my world came crashing down</w:t>
        <w:br/>
        <w:t>There was nothing to do, but deliver you now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In the bright room I go, for the C-section scar</w:t>
        <w:br/>
        <w:t>It only took 2 minutes of pulling, and whoop, there you ar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So little, so fragile, nothing like the norm</w:t>
        <w:br/>
        <w:t>I thought I would lose you, on the day you were born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They whisked you both away before I could say hi</w:t>
        <w:br/>
        <w:t>I spent the whole evening, trying not to cry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Soon I was left alone in my room</w:t>
        <w:br/>
        <w:t>I mourned for the babies; I’d failed from the womb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On the day you were born, Mommy just couldn’t cope</w:t>
        <w:br/>
        <w:t>I desperately needed, to see signs of hop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For you were both less than 2 pounds, and I wasn’t sure</w:t>
        <w:br/>
        <w:t>That good things could come, from blessings so prematur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I couldn’t meet you till I was better, heartbroken and torn</w:t>
        <w:br/>
        <w:t>I had to wait hours, from the day you were born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And then I went walking, Motherhood in suspense</w:t>
        <w:br/>
        <w:t>The happiness fleeting, the sorrow intense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Before I went in, I said to the worry….</w:t>
        <w:br/>
        <w:t>they deserves a proud mommy, no matter how early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I walked to your ICU, to my delayed joy</w:t>
        <w:br/>
        <w:t>Yes you were, really little, but MY little bundles of joy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You waved a small hand, calling for me to take it</w:t>
        <w:br/>
        <w:t>From that moment on, I knew you would both make it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I sat there for hours, committed to see</w:t>
        <w:br/>
        <w:t>Just a hint of the miracle, waiting for me</w:t>
        <w:br/>
        <w:t>I replaced my new faith with the guilt I had worn</w:t>
        <w:br/>
        <w:t>On the beautiful, magical, day you were bor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Here we go, on our journey, no time left to doubt</w:t>
        <w:br/>
        <w:t>For the first time in your life, I wanted you out!!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Released from the NICU, and home in your room</w:t>
        <w:br/>
        <w:t>Laughing and playing and sleeping till noon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656E7F"/>
          <w:sz w:val="28"/>
          <w:szCs w:val="28"/>
          <w:lang w:val="en"/>
        </w:rPr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So here goes your mother, whose heartbeat you know</w:t>
        <w:br/>
        <w:t>We are in this together, on a journey to gro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color w:val="656E7F"/>
          <w:sz w:val="28"/>
          <w:szCs w:val="28"/>
          <w:lang w:val="en"/>
        </w:rPr>
        <w:br/>
        <w:t>My babies, you gave me far better than “norm”</w:t>
        <w:br/>
        <w:t>My children, survivor’s, from the day you were bo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19:00Z</dcterms:created>
  <dc:creator>Bergetta</dc:creator>
  <dc:description/>
  <cp:keywords/>
  <dc:language>en-US</dc:language>
  <cp:lastModifiedBy>Bergetta Hugus</cp:lastModifiedBy>
  <dcterms:modified xsi:type="dcterms:W3CDTF">2016-06-27T18:42:00Z</dcterms:modified>
  <cp:revision>4</cp:revision>
  <dc:subject/>
  <dc:title/>
</cp:coreProperties>
</file>