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Life is unfair, sometimes the misery we can't bear.. </w:t>
        <w:br/>
        <w:t>This was a feeling I could never share...</w:t>
        <w:br/>
        <w:t xml:space="preserve">I am strong, strong enough to move on from this pain, </w:t>
        <w:br/>
        <w:t xml:space="preserve">I won't feel the shame, my life is not a game, </w:t>
        <w:br/>
        <w:t xml:space="preserve">tired of these tears and my fears... </w:t>
        <w:br/>
        <w:t xml:space="preserve">I will cherish my inspirations... </w:t>
        <w:br/>
        <w:t xml:space="preserve">I will find my dream, I promise, that's what I will achieve.. </w:t>
        <w:br/>
        <w:t xml:space="preserve">I will find a way to leave.. </w:t>
        <w:br/>
        <w:t xml:space="preserve">I'm not who you will deceive.. </w:t>
        <w:br/>
        <w:t xml:space="preserve">I believe in miracles, these people laugh like it's hysterical... </w:t>
        <w:br/>
        <w:t>I won't fall, I may be lost but I will be found...</w:t>
        <w:br/>
        <w:t xml:space="preserve">One day I will find the perfect life, life will run beautifully, I will fly like a butterfly through the night, will have a pleasant sight, afraid but I will fight... </w:t>
        <w:br/>
        <w:t xml:space="preserve">No boundaries, free my mind of all the pressure, leaving here will be my pleasure.. </w:t>
        <w:br/>
        <w:t xml:space="preserve">I want so much to be free, so much I want to see... </w:t>
        <w:br/>
        <w:t xml:space="preserve">I want to reach the sky, I want so bad too fly... </w:t>
        <w:br/>
        <w:t xml:space="preserve">See, I use to be a fool when I let you treat me cruel... </w:t>
        <w:br/>
        <w:t xml:space="preserve">I made a mistake but I won’t let myself break.. </w:t>
        <w:br/>
        <w:t xml:space="preserve">Leave me, for god’s sake... </w:t>
        <w:br/>
        <w:t>So now I kneel down to pray, for these times of struggle I will just say, I'll leave in your hands. God, I will let go.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3:00Z</dcterms:created>
  <dc:creator>Bergetta</dc:creator>
  <dc:description/>
  <dc:language>en-US</dc:language>
  <cp:lastModifiedBy>Bergetta</cp:lastModifiedBy>
  <cp:lastPrinted>2014-02-19T13:41:00Z</cp:lastPrinted>
  <dcterms:modified xsi:type="dcterms:W3CDTF">2014-10-06T20:13:00Z</dcterms:modified>
  <cp:revision>2</cp:revision>
  <dc:subject/>
  <dc:title/>
</cp:coreProperties>
</file>