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b/>
          <w:b/>
          <w:u w:val="single"/>
        </w:rPr>
      </w:pPr>
      <w:r>
        <w:rPr>
          <w:b/>
          <w:u w:val="single"/>
        </w:rPr>
        <w:t>I will remember you</w:t>
      </w:r>
    </w:p>
    <w:p>
      <w:pPr>
        <w:pStyle w:val="Normal"/>
        <w:spacing w:lineRule="auto" w:line="240" w:before="0" w:after="0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Have you ever heard a song without a melody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Doesn’t it leave you empty?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Have you ever seen the moon without the suns light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Yet, do not see the darkest night?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The song of my heart is empty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Silenced by your fear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The darkest night has come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The darkest is here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Is the sun rising or is it about to set?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Is this a love to remember or to forget?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I will remember my you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like I remember my dreams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Sometimes a little hazy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 xml:space="preserve">and not quite what it seems.  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44:00Z</dcterms:created>
  <dc:creator>Bergetta</dc:creator>
  <dc:description/>
  <dc:language>en-US</dc:language>
  <cp:lastModifiedBy>Bergetta</cp:lastModifiedBy>
  <dcterms:modified xsi:type="dcterms:W3CDTF">2014-10-06T20:44:00Z</dcterms:modified>
  <cp:revision>2</cp:revision>
  <dc:subject/>
  <dc:title/>
</cp:coreProperties>
</file>