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57"/>
          <w:sz w:val="27"/>
          <w:szCs w:val="27"/>
          <w:u w:val="single"/>
        </w:rPr>
        <w:t>My sweet little ones</w:t>
      </w:r>
      <w:r>
        <w:rPr>
          <w:rFonts w:cs="Arial" w:ascii="Arial" w:hAnsi="Arial"/>
          <w:color w:val="000057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rived much too early</w:t>
        <w:br/>
        <w:t>So tiny so frail,</w:t>
        <w:br/>
        <w:t>But perfect in every way.</w:t>
        <w:br/>
        <w:t>My sweet little ones</w:t>
        <w:br/>
        <w:t>We must live apart for now</w:t>
        <w:br/>
        <w:t>You need to keep growing</w:t>
        <w:br/>
        <w:t>You live in a womb outside of me now.</w:t>
        <w:br/>
        <w:t xml:space="preserve">I visit everyday only able </w:t>
        <w:br/>
        <w:t>To touch you through the glass.</w:t>
        <w:br/>
        <w:t>My sweet little ones</w:t>
        <w:br/>
        <w:t xml:space="preserve">I watch you open your eyes </w:t>
        <w:br/>
        <w:t>And look all around.</w:t>
        <w:br/>
        <w:t>Do you wonder where I am?</w:t>
        <w:br/>
        <w:t>Can you see me?</w:t>
        <w:br/>
        <w:t>Do you know I'm here?</w:t>
        <w:br/>
        <w:t>My sweet little ones</w:t>
        <w:br/>
        <w:t>I long to hold you in my arms.</w:t>
        <w:br/>
        <w:t>I open the door to touch your hand,</w:t>
        <w:br/>
        <w:t>You grasp my finger so strong and firm.</w:t>
        <w:br/>
        <w:t>I look into your eyes and</w:t>
        <w:br/>
        <w:t>I know you have a strong will to survive.</w:t>
        <w:br/>
        <w:t>My sweet little ones</w:t>
        <w:br/>
        <w:t>To leave you is the hardest part.</w:t>
        <w:br/>
        <w:t>My heart is heavy with joy and sadness.</w:t>
        <w:br/>
        <w:t>The tears pour down each time I say goodbye.</w:t>
        <w:br/>
        <w:t>The three of us are a part of each other,</w:t>
        <w:br/>
        <w:t xml:space="preserve">And soon we will all be together again. </w:t>
        <w:br/>
        <w:t>My sweet little one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09:00Z</dcterms:created>
  <dc:creator>Bergetta</dc:creator>
  <dc:description/>
  <dc:language>en-US</dc:language>
  <cp:lastModifiedBy>Bergetta</cp:lastModifiedBy>
  <dcterms:modified xsi:type="dcterms:W3CDTF">2015-07-02T21:09:00Z</dcterms:modified>
  <cp:revision>1</cp:revision>
  <dc:subject/>
  <dc:title/>
</cp:coreProperties>
</file>