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can feel my heart beating beneath my chest,</w:t>
        <w:br/>
        <w:t>Why do you scream at me? All I do is my best.</w:t>
        <w:br/>
        <w:t>My life is a nightmare, only I am awake,</w:t>
        <w:br/>
        <w:t>Why was it my fault? Where was my mistake?</w:t>
        <w:br/>
        <w:br/>
        <w:t>Sometimes it's OK, sometimes you're alright,</w:t>
        <w:br/>
        <w:t>Sometimes you don't get angry and we won't fight.</w:t>
        <w:br/>
        <w:t>But when something goes wrong, you never can help,</w:t>
        <w:br/>
        <w:t>You'll always hurt me again, and you will make me yelp.</w:t>
        <w:br/>
        <w:br/>
        <w:t>I give you love, but you don't care.</w:t>
        <w:br/>
        <w:t>Why do I have to live like this? It just isn't fair.</w:t>
        <w:br/>
        <w:t xml:space="preserve">Why is it you bring these tears? </w:t>
        <w:br/>
        <w:t>Why is it I have to live in fear?</w:t>
        <w:br/>
        <w:br/>
        <w:t>I just don't know how to heal these scars,</w:t>
        <w:br/>
        <w:t>It's like I'm a prisoner and can't break through your bars.</w:t>
        <w:br/>
        <w:t>Why do you have a hold over me? I feel like I can't leave.</w:t>
        <w:br/>
        <w:t>One day I will grow strong, one day I will believe.</w:t>
        <w:br/>
        <w:br/>
        <w:t>Then you just wait,</w:t>
        <w:br/>
        <w:t>I will be the one to send all the hate.</w:t>
        <w:br/>
        <w:t>I will be the one to yell,</w:t>
        <w:br/>
        <w:t>Then I will tell you to go to hell.</w:t>
        <w:br/>
        <w:br/>
        <w:t>I wish I could do this,</w:t>
        <w:br/>
        <w:t>My life could be so bliss.</w:t>
        <w:br/>
        <w:t>Right now I have to stay here, the tears I will hide.</w:t>
        <w:br/>
        <w:t>I feel like I'm slowly starting to die inside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4:00Z</dcterms:created>
  <dc:creator>Bergetta</dc:creator>
  <dc:description/>
  <dc:language>en-US</dc:language>
  <cp:lastModifiedBy>Bergetta</cp:lastModifiedBy>
  <cp:lastPrinted>2014-02-19T13:41:00Z</cp:lastPrinted>
  <dcterms:modified xsi:type="dcterms:W3CDTF">2014-10-06T20:14:00Z</dcterms:modified>
  <cp:revision>2</cp:revision>
  <dc:subject/>
  <dc:title/>
</cp:coreProperties>
</file>