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he Clown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know what it’s like to be a clown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know what it’s like to suffer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rom too many laughs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know what it’s like for a girl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o be born a circus act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know what it’s lik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o have a funny bone for a brain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’t have any white paint on my fac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ut I wear a mask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 silly smile that never changes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t is always ther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 expects it to be there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ike it that way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enjoy a clown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use a clown because they think a clown doesn’t care about anything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 cannot be sad or unhappy, I have to be a clown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e so many peopl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earing strange colorless makeup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longer they wear it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he harder it is to discover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hat kind of people they really are underneath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waiting…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for someone to step behind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y face and find me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ill I be free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ree to be the real me????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50:00Z</dcterms:created>
  <dc:creator>Bergetta</dc:creator>
  <dc:description/>
  <dc:language>en-US</dc:language>
  <cp:lastModifiedBy>Bergetta</cp:lastModifiedBy>
  <dcterms:modified xsi:type="dcterms:W3CDTF">2014-10-06T20:50:00Z</dcterms:modified>
  <cp:revision>2</cp:revision>
  <dc:subject/>
  <dc:title/>
</cp:coreProperties>
</file>