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  <w:t>Actions</w:t>
      </w:r>
    </w:p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Mistakes you’ve made in the pas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n one’s mind they will last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Having done them you regret,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ishing only to forget !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But is that possible, to “forget”?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No sooner have your forgotten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You’ll be made to feel rotten –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Constantly reminded of your error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Filling your heart with hatrage or terror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Being recognized only as you wer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Never as you now ar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PREVIOUS ACTIONS – LATER SUFFER !!!!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38:00Z</dcterms:created>
  <dc:creator>Bergetta</dc:creator>
  <dc:description/>
  <dc:language>en-US</dc:language>
  <cp:lastModifiedBy>Bergetta</cp:lastModifiedBy>
  <dcterms:modified xsi:type="dcterms:W3CDTF">2014-10-06T20:38:00Z</dcterms:modified>
  <cp:revision>2</cp:revision>
  <dc:subject/>
  <dc:title/>
</cp:coreProperties>
</file>