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She got up this morning,</w:t>
        <w:br/>
        <w:t>sun shining through the blind,</w:t>
        <w:br/>
        <w:t>she took a look in the mirror,</w:t>
        <w:br/>
        <w:t>and something crossed her mind.</w:t>
        <w:br/>
        <w:br/>
        <w:t>You weren't there to see her wake,</w:t>
        <w:br/>
        <w:t>she didn't see your smile,</w:t>
        <w:br/>
        <w:t>for when she does she feels like,</w:t>
        <w:br/>
        <w:t>her days are all worthwhile.</w:t>
        <w:br/>
        <w:br/>
        <w:t>She went into work today,</w:t>
        <w:br/>
        <w:t>people running through the halls,</w:t>
        <w:br/>
        <w:t>she looked at plans for tomorrow,</w:t>
        <w:br/>
        <w:t>and is sad when nobody calls.</w:t>
        <w:br/>
        <w:br/>
        <w:t>She got in her car to go home today,</w:t>
        <w:br/>
        <w:t>on the radio she heard a song,</w:t>
        <w:br/>
        <w:t>it reminded her of you,</w:t>
        <w:br/>
        <w:t>and how hurtful it is you're gone.</w:t>
        <w:br/>
        <w:br/>
        <w:t>She went out with a friend tonight,</w:t>
        <w:br/>
        <w:t>smiled and wore a brave face,</w:t>
        <w:br/>
        <w:t>for all she really wants in life,</w:t>
        <w:br/>
        <w:t>is to have you in this place.</w:t>
        <w:br/>
        <w:br/>
        <w:t>She gets a daunting feeling,</w:t>
        <w:br/>
        <w:t>one which will not disappear,</w:t>
        <w:br/>
        <w:t>what's the point in all of this?</w:t>
        <w:br/>
        <w:t>what's the point when you're not here?</w:t>
        <w:br/>
        <w:br/>
        <w:t>She went to sleep that night,</w:t>
        <w:br/>
        <w:t>tried to prepare for the days ahead,</w:t>
        <w:br/>
        <w:t>if she looks real careful,</w:t>
        <w:br/>
        <w:t>she can see you in your hospital bed.</w:t>
        <w:br/>
        <w:br/>
        <w:t>Stroke her hair and tell her,</w:t>
        <w:br/>
        <w:t>that no matter what life throws,</w:t>
        <w:br/>
        <w:t>you have a love like no other,</w:t>
        <w:br/>
        <w:t>in death it continues to grow.</w:t>
        <w:br/>
        <w:br/>
        <w:t>She got up this morning,</w:t>
        <w:br/>
        <w:t>sun shining through the blind,</w:t>
        <w:br/>
        <w:t>she took a look in the mirror,</w:t>
        <w:br/>
        <w:t>and something crossed her mind.</w:t>
        <w:br/>
        <w:br/>
        <w:t>You WERE there to see her wake,</w:t>
        <w:br/>
        <w:t>and she could see your smile,</w:t>
        <w:br/>
        <w:t>and when she did she realized,</w:t>
        <w:br/>
        <w:t>you're only absent for a while.</w:t>
        <w:br/>
        <w:br/>
        <w:t>She closes her eyes and in the dark,</w:t>
        <w:br/>
        <w:t>she knows she'll see you again,</w:t>
        <w:br/>
        <w:t>the only thing that troubles her,</w:t>
        <w:br/>
        <w:t>is not being able to say when?</w:t>
        <w:br/>
        <w:br/>
        <w:t>For now she must be patient,</w:t>
        <w:br/>
        <w:t>and one day her time will come,</w:t>
        <w:br/>
        <w:t>and you'll be there to take her hand,</w:t>
        <w:br/>
        <w:t>and safely guide her home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4:00Z</dcterms:created>
  <dc:creator>Bergetta</dc:creator>
  <dc:description/>
  <dc:language>en-US</dc:language>
  <cp:lastModifiedBy>Bergetta</cp:lastModifiedBy>
  <cp:lastPrinted>2014-02-19T13:41:00Z</cp:lastPrinted>
  <dcterms:modified xsi:type="dcterms:W3CDTF">2014-10-06T20:14:00Z</dcterms:modified>
  <cp:revision>2</cp:revision>
  <dc:subject/>
  <dc:title/>
</cp:coreProperties>
</file>