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Dearest Little 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again you have decided to stay away.  Maybe you sense my anxiousness to meet you.  Maybe you are just afraid.  Maybe you are worried because I waited so long.  I really did not wait to want you.  I have wanted you for years.  But so many people ask the question WHEN.  It is so much easier to tell them that I decided not to have children.  Or that I should wait for so many reasons.  But for years, deep inside where no one else can hear, I was secretly wishing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do not be afraid.  For we have already met in my dreams each night.  I see you with me.   Some nights you are a girl and are baking cookies, other nights you are a boy and we are building a fort out of snow.  And some nights I am filled with complete peace because you are just sleeping in my arm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you to know I will love you with all that I have and with all that I am.  I will protect you and care for you.  I will hold you tight and yet not so tight you will not build your own self.  We will both make mistakes but we will both learn from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not perfect, and in time as you get older you will learn that no one is.  But what I am is a mother without a child.  I have all this love inside to share with you.  I am ready to teach you so many things and yet I am ready to learn from you as well.  I am ready to dry your tears, laugh with you and feel the overwhelming sense of pride when I see you smile.</w:t>
      </w:r>
    </w:p>
    <w:p>
      <w:pPr>
        <w:pStyle w:val="Normal"/>
        <w:rPr/>
      </w:pPr>
      <w:r>
        <w:rPr>
          <w:sz w:val="24"/>
          <w:szCs w:val="24"/>
        </w:rPr>
        <w:t>I have heard women say my heart aches.  I understand this because my heart feels so heavy.  My heart feels like it will crack open each time I breathe.  It is a feeling that can compare to nothing else.  It is a pain far worse than any I have ever felt in my life.  It is a pain that consumes me.  I know it will never go away until I can finally hold you in my arms I fear that time will never com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ittle One, my life is incomplete without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00Z</dcterms:created>
  <dc:creator>dean kelly</dc:creator>
  <dc:description/>
  <cp:keywords/>
  <dc:language>en-US</dc:language>
  <cp:lastModifiedBy>Bergetta</cp:lastModifiedBy>
  <dcterms:modified xsi:type="dcterms:W3CDTF">2014-04-03T13:13:00Z</dcterms:modified>
  <cp:revision>2</cp:revision>
  <dc:subject/>
  <dc:title/>
</cp:coreProperties>
</file>