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" w:after="15"/>
        <w:outlineLvl w:val="0"/>
        <w:rPr>
          <w:rFonts w:ascii="Helvetica" w:hAnsi="Helvetica" w:eastAsia="Times New Roman" w:cs="Helvetica"/>
          <w:b/>
          <w:b/>
          <w:bCs/>
          <w:color w:val="03579E"/>
          <w:kern w:val="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3579E"/>
          <w:kern w:val="2"/>
          <w:sz w:val="24"/>
          <w:szCs w:val="24"/>
        </w:rPr>
        <w:t>My Grandmother</w:t>
      </w:r>
    </w:p>
    <w:p>
      <w:pPr>
        <w:pStyle w:val="Normal"/>
        <w:shd w:fill="FFFFFF" w:val="clear"/>
        <w:spacing w:lineRule="atLeast" w:line="330" w:before="0" w:after="0"/>
        <w:rPr>
          <w:rFonts w:ascii="Helvetica" w:hAnsi="Helvetica" w:eastAsia="Times New Roman" w:cs="Helvetica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n my Rose Garden of memories</w:t>
        <w:br/>
        <w:t>I see you standing there</w:t>
        <w:br/>
        <w:t>An angel in disguise</w:t>
        <w:br/>
        <w:t>Who taught me how to care</w:t>
        <w:br/>
        <w:t>I long to hear your voice</w:t>
        <w:br/>
        <w:t>for real not in my dreams</w:t>
        <w:br/>
        <w:t>I am missing you so much these days</w:t>
        <w:br/>
        <w:t>how empty my world seems</w:t>
        <w:br/>
        <w:t>People say time heals all wounds</w:t>
        <w:br/>
        <w:t>that someday the pain will subside</w:t>
        <w:br/>
        <w:t>But Grandma I can tell you</w:t>
        <w:br/>
        <w:t>I think they must have lied</w:t>
        <w:br/>
        <w:t>The emptiness I am feeling now</w:t>
        <w:br/>
        <w:t>is strong and I am weak</w:t>
        <w:br/>
        <w:t>These days go by without you</w:t>
        <w:br/>
        <w:t>so dreary and so bleak</w:t>
        <w:br/>
        <w:t>In my Rose Garden of memories</w:t>
        <w:br/>
        <w:t>I know you'll always be</w:t>
        <w:br/>
        <w:t>for though you're gone</w:t>
        <w:br/>
        <w:t>from this mortal world</w:t>
        <w:br/>
        <w:t>In my heart you'll always be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4:00Z</dcterms:created>
  <dc:creator>Bergetta</dc:creator>
  <dc:description/>
  <dc:language>en-US</dc:language>
  <cp:lastModifiedBy>Bergetta</cp:lastModifiedBy>
  <dcterms:modified xsi:type="dcterms:W3CDTF">2014-01-09T16:56:00Z</dcterms:modified>
  <cp:revision>1</cp:revision>
  <dc:subject/>
  <dc:title/>
</cp:coreProperties>
</file>