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Nunito;Times New Roman" w:hAnsi="Nunito;Times New Roman" w:eastAsia="Times New Roman" w:cs="Arial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Arial" w:ascii="Nunito;Times New Roman" w:hAnsi="Nunito;Times New Roman"/>
          <w:b/>
          <w:bCs/>
          <w:color w:val="000000"/>
          <w:kern w:val="2"/>
          <w:sz w:val="48"/>
          <w:szCs w:val="48"/>
          <w:lang w:eastAsia="en-GB"/>
        </w:rPr>
        <w:t>Changing The Past</w:t>
      </w:r>
    </w:p>
    <w:p>
      <w:pPr>
        <w:pStyle w:val="Normal"/>
        <w:shd w:fill="FFFFFF" w:val="clear"/>
        <w:spacing w:lineRule="auto" w:line="240" w:before="280" w:after="180"/>
        <w:rPr>
          <w:rFonts w:ascii="Nunito;Times New Roman" w:hAnsi="Nunito;Times New Roman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Nunito;Times New Roman" w:hAnsi="Nunito;Times New Roman"/>
          <w:color w:val="000000"/>
          <w:sz w:val="24"/>
          <w:szCs w:val="24"/>
          <w:lang w:eastAsia="en-GB"/>
        </w:rPr>
        <w:t>The past is the past for a reason</w:t>
        <w:br/>
        <w:t>That is where it is supposed to stay</w:t>
        <w:br/>
        <w:t>But some cannot let it go</w:t>
        <w:br/>
        <w:t>In their heads it eats away</w:t>
        <w:br/>
        <w:br/>
        <w:t>Until all their focus becomes</w:t>
        <w:br/>
        <w:t>The person that they used to be</w:t>
        <w:br/>
        <w:t>The mistakes they made in their life</w:t>
        <w:br/>
        <w:t>Oh, if only they could see</w:t>
        <w:br/>
        <w:br/>
        <w:t xml:space="preserve">That you cannot change what happened </w:t>
        <w:br/>
        <w:t>No matter how hard you try</w:t>
        <w:br/>
        <w:t>No matter how much you think about it</w:t>
        <w:br/>
        <w:t>No matter how much you cry</w:t>
        <w:br/>
        <w:br/>
        <w:t xml:space="preserve">What happens in your lifetime </w:t>
        <w:br/>
        <w:t xml:space="preserve">Happens for reasons unknown </w:t>
        <w:br/>
        <w:t xml:space="preserve">So you have to let the cards unfold </w:t>
        <w:br/>
        <w:t>Let your story be shown</w:t>
        <w:br/>
        <w:br/>
        <w:t>Don't get wrapped up in the negative</w:t>
        <w:br/>
        <w:t>Be happy with what you have been given</w:t>
        <w:br/>
        <w:t>Live for today not tomorrow</w:t>
        <w:br/>
        <w:t>Get up, get out and start living</w:t>
        <w:br/>
        <w:br/>
        <w:t>Because the past is the past for a reason</w:t>
        <w:br/>
        <w:t>It's been and now it is gone</w:t>
        <w:br/>
        <w:t>So stop trying to think of ways to fix it</w:t>
        <w:br/>
        <w:t>It's done, it's unchangeable, move on</w:t>
      </w:r>
    </w:p>
    <w:p>
      <w:pPr>
        <w:pStyle w:val="Normal"/>
        <w:spacing w:before="0" w:after="200"/>
        <w:rPr>
          <w:rFonts w:ascii="Nunito;Times New Roman" w:hAnsi="Nunito;Times New Roman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Nunito;Times New Roman" w:hAnsi="Nunito;Times New Roman"/>
          <w:color w:val="000000"/>
          <w:sz w:val="24"/>
          <w:szCs w:val="24"/>
          <w:lang w:eastAsia="en-GB"/>
        </w:rPr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0:00Z</dcterms:created>
  <dc:creator>Hugus Home Computer</dc:creator>
  <dc:description/>
  <dc:language>en-US</dc:language>
  <cp:lastModifiedBy>Hugus Home Computer</cp:lastModifiedBy>
  <dcterms:modified xsi:type="dcterms:W3CDTF">2016-02-11T07:51:00Z</dcterms:modified>
  <cp:revision>1</cp:revision>
  <dc:subject/>
  <dc:title/>
</cp:coreProperties>
</file>