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Beach after the storm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ly away seagull, fly aw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You’ll never see the break of day.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float my driftwood fantasy,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You know seagull, you’re a part of m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n an ocean of relief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Love is torn apart on a coral reef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is is the price, the only cos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ands of time are somewhere lost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ly away seagull, fly aw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ts tomorrow and you can’t st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Dream ocean current, seize ocean wave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Drowning love just cannot be saved.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eagull you must go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Or you’ll get caught in the undertow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tides will always figh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o please go into fligh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eagull, you must go fre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eagull, you’re a part of m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e lie in the fisherman’s ne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aught hand and hand at sunse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asn’t it me you tried to fake?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seagull screams as a new day brakes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2:00Z</dcterms:created>
  <dc:creator>Bergetta</dc:creator>
  <dc:description/>
  <dc:language>en-US</dc:language>
  <cp:lastModifiedBy>Bergetta</cp:lastModifiedBy>
  <dcterms:modified xsi:type="dcterms:W3CDTF">2014-10-06T20:42:00Z</dcterms:modified>
  <cp:revision>2</cp:revision>
  <dc:subject/>
  <dc:title/>
</cp:coreProperties>
</file>