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/>
      </w:pPr>
      <w:r>
        <w:rPr/>
        <w:t>My nights never en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y cries never ceas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fear stored insid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ill I ever find peace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’d like to cry ou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But few seem to car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y would rather ignor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t these times friends are so rar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pain I have fel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’ve kept hidden awa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’ve cried many tear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But the pain seems to sta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guess life goes on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But for some that’s not tru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nside I’ll still wonder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hen there’s a problem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Why are friends so few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7:00Z</dcterms:created>
  <dc:creator>Bergetta</dc:creator>
  <dc:description/>
  <dc:language>en-US</dc:language>
  <cp:lastModifiedBy>Bergetta</cp:lastModifiedBy>
  <dcterms:modified xsi:type="dcterms:W3CDTF">2014-10-06T20:47:00Z</dcterms:modified>
  <cp:revision>2</cp:revision>
  <dc:subject/>
  <dc:title/>
</cp:coreProperties>
</file>