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emember those days when you were young?</w:t>
        <w:br/>
        <w:t>Life was as easy as it could be</w:t>
        <w:br/>
        <w:t>There were laughs, and stories, and dreams</w:t>
        <w:br/>
        <w:t>You saw the sunshine and you were free</w:t>
        <w:br/>
        <w:br/>
        <w:t>Well there comes a point when you realize</w:t>
        <w:br/>
        <w:t>That you finally have to grow up</w:t>
        <w:br/>
        <w:t>And that hiding under your covers</w:t>
        <w:br/>
        <w:t>Won't ever be quite enough</w:t>
        <w:br/>
        <w:br/>
        <w:t>I know those days when it feels like</w:t>
        <w:br/>
        <w:t>There's no way you can keep going on</w:t>
        <w:br/>
        <w:t>Life just isn't worth living</w:t>
        <w:br/>
        <w:t>And nothing could be more wrong</w:t>
        <w:br/>
        <w:br/>
        <w:t>Those days when it's such a struggle</w:t>
        <w:br/>
        <w:t>Just to pull yourself out of the bed</w:t>
        <w:br/>
        <w:t>The depression, it overwhelms you</w:t>
        <w:br/>
        <w:t>The fearful thoughts are spinning through your head</w:t>
        <w:br/>
        <w:br/>
        <w:t>Those days when you feel so broken</w:t>
        <w:br/>
        <w:t>And the pieces keep falling apart</w:t>
        <w:br/>
        <w:t>Your sky grows stormy and gray</w:t>
        <w:br/>
        <w:t>Too much pain for this young, burdened heart</w:t>
        <w:br/>
        <w:br/>
        <w:t>You feel like there's no solution</w:t>
        <w:br/>
        <w:t>To this riddle or game they call life</w:t>
        <w:br/>
        <w:t>And when it's your darkest hour</w:t>
        <w:br/>
        <w:t>It is then that I'll show you the light</w:t>
        <w:br/>
        <w:br/>
        <w:t>The light at the end of the tunnel</w:t>
        <w:br/>
        <w:t>When you thought maybe this was the end</w:t>
        <w:br/>
        <w:t>I promise there's beautiful sunshine</w:t>
        <w:br/>
        <w:t>On this dark road with sharp turns and bends</w:t>
        <w:br/>
        <w:br/>
        <w:t>Though it may not always seem it</w:t>
        <w:br/>
        <w:t>There's still happiness in this place</w:t>
        <w:br/>
        <w:t>And what you have to realize</w:t>
        <w:br/>
        <w:t>Is that it takes a little faith</w:t>
        <w:b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Page 1 of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/>
        <w:t>I have always been here with you</w:t>
        <w:br/>
        <w:t>Just as I always will be</w:t>
        <w:br/>
        <w:t>And when life knocks you down so low</w:t>
        <w:br/>
        <w:t>Just put your trust in me</w:t>
        <w:br/>
        <w:br/>
        <w:t>So remember those days when you were young</w:t>
        <w:br/>
        <w:t>Life was as easy as it could be</w:t>
        <w:br/>
        <w:t>There were laughs, and stories, and dreams</w:t>
        <w:br/>
        <w:t>You saw the sunshine and you were free</w:t>
        <w:b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Now you know who I used to be and how I became the new me</w:t>
        <w:br/>
        <w:t>When I was trapped in a box…….. But now I’m free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Spacing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Spacing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Spacing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57:00Z</dcterms:created>
  <dc:creator>Bergetta</dc:creator>
  <dc:description/>
  <dc:language>en-US</dc:language>
  <cp:lastModifiedBy>Bergetta</cp:lastModifiedBy>
  <dcterms:modified xsi:type="dcterms:W3CDTF">2015-07-02T20:59:00Z</dcterms:modified>
  <cp:revision>1</cp:revision>
  <dc:subject/>
  <dc:title/>
</cp:coreProperties>
</file>