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US"/>
        </w:rPr>
        <w:t>Childhood….they say it only lasts 17 years but in reality it follows you forever no matter how fast or how far you run from it.  It lurks in the shadows and jumps out at you when you least expect it in ways you never dreamt.  You feel its hold at time smothers you. The past defines you.  And only when you allow it in your soul can you finally let it go. But alas our fear of that childhood awakening with full energy never allows us to let it inside to go to sleep for go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47:00Z</dcterms:created>
  <dc:creator>Hugus Home Computer</dc:creator>
  <dc:description/>
  <dc:language>en-US</dc:language>
  <cp:lastModifiedBy>Hugus Home Computer</cp:lastModifiedBy>
  <dcterms:modified xsi:type="dcterms:W3CDTF">2015-11-14T12:09:00Z</dcterms:modified>
  <cp:revision>4</cp:revision>
  <dc:subject/>
  <dc:title/>
</cp:coreProperties>
</file>