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, not so very long ago,</w:t>
        <w:br/>
        <w:t>Without an ounce of care,</w:t>
        <w:br/>
        <w:t>Someone took away from me</w:t>
        <w:br/>
        <w:t>Things I never meant to shar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And if you find I tremble</w:t>
        <w:br/>
        <w:t xml:space="preserve">When you come too close to me, </w:t>
        <w:br/>
        <w:t xml:space="preserve">It's because of all the dreadful things </w:t>
        <w:br/>
        <w:t>That someone did to m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often dream of the day that someone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just hold me as I cr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ing my body heal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pain I have stored insid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even just a gentle touch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someone that truly car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 would make all the differenc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wouldn’t feel such despair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Jesus I'm so sorry </w:t>
        <w:br/>
        <w:t>If these things have saddened you.</w:t>
        <w:br/>
        <w:t>But when I cried out to you</w:t>
        <w:br/>
        <w:t>You never told me what to do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I know that in my mother's womb </w:t>
        <w:br/>
        <w:t>You have created me</w:t>
        <w:br/>
        <w:t>I can't help but wonder</w:t>
        <w:br/>
        <w:t>Is this how you meant my life to be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They say that you are everywhere,</w:t>
        <w:br/>
        <w:t>With each and every one,</w:t>
        <w:br/>
        <w:t xml:space="preserve">But it seems that on those very dark nights </w:t>
        <w:br/>
        <w:t>You left me all alone.</w:t>
      </w:r>
    </w:p>
    <w:p>
      <w:pPr>
        <w:pStyle w:val="NoSpacing"/>
        <w:rPr/>
      </w:pPr>
      <w:r>
        <w:rPr>
          <w:rFonts w:cs="Times New Roman" w:ascii="Times New Roman" w:hAnsi="Times New Roman"/>
        </w:rPr>
        <w:br/>
        <w:t>They tell me that you love me</w:t>
        <w:br/>
        <w:t>And I suppose that it true,</w:t>
        <w:br/>
        <w:t>But Jesus, please remember</w:t>
        <w:br/>
        <w:t>That while he hurt me so badly he said he loved me too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31:00Z</dcterms:created>
  <dc:creator>Hugus Home Computer</dc:creator>
  <dc:description/>
  <dc:language>en-US</dc:language>
  <cp:lastModifiedBy>Hugus Home Computer</cp:lastModifiedBy>
  <dcterms:modified xsi:type="dcterms:W3CDTF">2015-06-26T01:31:00Z</dcterms:modified>
  <cp:revision>1</cp:revision>
  <dc:subject/>
  <dc:title/>
</cp:coreProperties>
</file>