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Confused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otal self-destruction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Full of such despai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 don’t know where to turn to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Or what is waiting there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My life was once in orde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My future all laid ou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t has become confusing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omorrow filled with doub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ll the mixed up feeling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Of course, I know them well-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Questioning my motive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Wondering why I fell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 knew where I was heading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My feelings were secur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hen sadness overtook m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 fear I can’t endure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9:00Z</dcterms:created>
  <dc:creator>Bergetta</dc:creator>
  <dc:description/>
  <dc:language>en-US</dc:language>
  <cp:lastModifiedBy>Bergetta</cp:lastModifiedBy>
  <dcterms:modified xsi:type="dcterms:W3CDTF">2014-10-06T20:49:00Z</dcterms:modified>
  <cp:revision>2</cp:revision>
  <dc:subject/>
  <dc:title/>
</cp:coreProperties>
</file>