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A thousand nights I’ve sat here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And waited for your call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I needed someone to pick me up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Just as I started to fall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The phone never rang,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ab/>
        <w:t>but there I sat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Through the long,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ab/>
        <w:t>dark hours of night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There I realized,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ab/>
        <w:t>there was no one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ab/>
        <w:t xml:space="preserve">and I’ll never be all right. 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48:00Z</dcterms:created>
  <dc:creator>Bergetta</dc:creator>
  <dc:description/>
  <dc:language>en-US</dc:language>
  <cp:lastModifiedBy>Bergetta</cp:lastModifiedBy>
  <dcterms:modified xsi:type="dcterms:W3CDTF">2014-10-06T20:48:00Z</dcterms:modified>
  <cp:revision>2</cp:revision>
  <dc:subject/>
  <dc:title/>
</cp:coreProperties>
</file>