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Faltering Steps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y must it be tha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enever I strive to succe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stumble backwards, falling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Endlessly into the depths of failure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Each time I raise myself up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o find that I cannot bear the burden of my own fault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gain I weake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alling back once more into self-made prisons of tears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peer through the darkness with blinded eye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earching for a brighter futu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Yet I find only instant replays of yesterday’s heartac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9:00Z</dcterms:created>
  <dc:creator>Bergetta</dc:creator>
  <dc:description/>
  <dc:language>en-US</dc:language>
  <cp:lastModifiedBy>Bergetta</cp:lastModifiedBy>
  <dcterms:modified xsi:type="dcterms:W3CDTF">2014-10-06T20:39:00Z</dcterms:modified>
  <cp:revision>2</cp:revision>
  <dc:subject/>
  <dc:title/>
</cp:coreProperties>
</file>