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  <w:t>Wasted Time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 xml:space="preserve">Looking back on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lonely nights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spent searching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for promises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that never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were made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Dreaming that I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in my  imperfect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splendor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could be your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LOV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Wishing that you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could someday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be mine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I realiz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(finally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how much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 xml:space="preserve">of life’s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precious tim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Is lost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On hopeless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Fantasi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9:00Z</dcterms:created>
  <dc:creator>Bergetta</dc:creator>
  <dc:description/>
  <dc:language>en-US</dc:language>
  <cp:lastModifiedBy>Bergetta</cp:lastModifiedBy>
  <dcterms:modified xsi:type="dcterms:W3CDTF">2014-10-06T20:49:00Z</dcterms:modified>
  <cp:revision>2</cp:revision>
  <dc:subject/>
  <dc:title/>
</cp:coreProperties>
</file>