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  <w:t xml:space="preserve">What did I do? </w:t>
        <w:br/>
        <w:t>What did I say?</w:t>
        <w:br/>
        <w:t>Why do I seem to be in your way?</w:t>
        <w:br/>
        <w:t>Friends till the end,</w:t>
        <w:br/>
        <w:t>Or so that's what I thought,</w:t>
        <w:br/>
        <w:t>Now you don't have time,</w:t>
        <w:br/>
        <w:t>and I'm always left out.</w:t>
        <w:br/>
        <w:t>Haven't I been there for you?</w:t>
        <w:br/>
        <w:t>Through thick and thin,</w:t>
        <w:br/>
        <w:t>Figment of my imagination,</w:t>
        <w:br/>
        <w:t>or is that the way its been?</w:t>
        <w:br/>
        <w:t>When others turned their back,</w:t>
        <w:br/>
        <w:t>Whether you were right or wrong,</w:t>
        <w:br/>
        <w:t>Didn't I stand by you?</w:t>
        <w:br/>
        <w:t>Wasn't I your friend all along?</w:t>
        <w:br/>
        <w:t>On your lonely nights,</w:t>
        <w:br/>
        <w:t>when no one else could relate,</w:t>
        <w:br/>
        <w:t xml:space="preserve">I never thought twice, </w:t>
        <w:br/>
        <w:t>it never was a debate.</w:t>
        <w:br/>
        <w:t>I'm always there to hear you out,</w:t>
        <w:br/>
        <w:t>Listening all the way, without a doubt.</w:t>
        <w:br/>
        <w:t>What's so bad about wanting the same?</w:t>
        <w:br/>
        <w:t>A friend that will stand by me,</w:t>
        <w:br/>
        <w:t>One that won't play games....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  <w:t>How can you know me?</w:t>
        <w:br/>
        <w:t>When I barely know myself.</w:t>
        <w:br/>
        <w:t>How can you laugh with me?</w:t>
        <w:br/>
        <w:t>When inside I am crying.</w:t>
        <w:br/>
        <w:br/>
        <w:t>I told you once, how I felt.</w:t>
        <w:br/>
        <w:t>Your ice cold heart didn't even melt.</w:t>
        <w:br/>
        <w:t>You didn't believe any word I said.</w:t>
        <w:br/>
        <w:t>You'd be surprised when I end up dead.</w:t>
        <w:br/>
        <w:br/>
        <w:t>How can you talk about me?</w:t>
        <w:br/>
        <w:t>When you don't know the real me.</w:t>
        <w:br/>
        <w:t>How can you see me?</w:t>
        <w:br/>
        <w:t>When this image is a fake, a lie.</w:t>
        <w:br/>
        <w:br/>
        <w:t>You never like anything I do.</w:t>
        <w:br/>
        <w:t>Even though most of it is for you.</w:t>
        <w:br/>
        <w:t>My "sometimes" best friend</w:t>
        <w:br/>
        <w:t>Who is supposed to be with me until the end.</w:t>
        <w:br/>
        <w:t>But you leave me all the time.</w:t>
        <w:br/>
        <w:t>And never seem to see me behind.</w:t>
        <w:br/>
        <w:t>Struggling to stop you,</w:t>
        <w:br/>
        <w:t>Hurrying to please you.</w:t>
        <w:br/>
        <w:br/>
        <w:t>You never see my feelings.</w:t>
        <w:br/>
        <w:t>Only your own.</w:t>
        <w:br/>
        <w:t>This makes me feel unhappy.</w:t>
        <w:br/>
        <w:t>But this, you've already known.</w:t>
        <w:br/>
        <w:br/>
      </w:r>
    </w:p>
    <w:p>
      <w:pPr>
        <w:pStyle w:val="Normal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</w:r>
    </w:p>
    <w:p>
      <w:pPr>
        <w:pStyle w:val="Normal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</w:r>
    </w:p>
    <w:p>
      <w:pPr>
        <w:pStyle w:val="Normal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</w:r>
    </w:p>
    <w:p>
      <w:pPr>
        <w:pStyle w:val="Normal"/>
        <w:spacing w:before="0" w:after="200"/>
        <w:rPr>
          <w:rFonts w:ascii="Nunito;Times New Roman" w:hAnsi="Nunito;Times New Roman" w:cs="Arial"/>
          <w:color w:val="000000"/>
        </w:rPr>
      </w:pPr>
      <w:r>
        <w:rPr>
          <w:rFonts w:cs="Arial" w:ascii="Nunito;Times New Roman" w:hAnsi="Nunito;Times New Roman"/>
          <w:color w:val="000000"/>
        </w:rPr>
        <w:t>I'm a human with feelings,</w:t>
        <w:br/>
        <w:t>I can cry like the rest,</w:t>
        <w:br/>
        <w:t>I have bruises that are healing,</w:t>
        <w:br/>
        <w:t>and I deserve myself a rest.</w:t>
        <w:br/>
        <w:br/>
        <w:t xml:space="preserve">I'm not sure how to say it, </w:t>
        <w:br/>
        <w:t>but I think we go too far,</w:t>
        <w:br/>
        <w:t>we drag each other in it,</w:t>
        <w:br/>
        <w:t>and we make it a war.</w:t>
        <w:br/>
        <w:br/>
        <w:t>We all get hurt in times like these,</w:t>
        <w:br/>
        <w:t>even when you cannot tell,</w:t>
        <w:br/>
        <w:t>but a human soul can break down peace,</w:t>
        <w:br/>
        <w:t>and can get to where it seems like hell.</w:t>
        <w:br/>
        <w:br/>
        <w:t>And when we fight each other off,</w:t>
        <w:br/>
        <w:t>we wonder how it all started,</w:t>
        <w:br/>
        <w:t>we don't know why we act so tough,</w:t>
        <w:br/>
        <w:t>and why the friendships have been parted.</w:t>
        <w:br/>
        <w:br/>
        <w:t>But don't you see what words can do?</w:t>
        <w:br/>
        <w:t>That we humans all can feel,</w:t>
        <w:br/>
        <w:t>it can split us into two,</w:t>
        <w:br/>
        <w:t>and it takes time for us to heal.</w:t>
        <w:br/>
        <w:br/>
        <w:t xml:space="preserve">What happened to us? </w:t>
        <w:br/>
        <w:t>Who can we trust?</w:t>
        <w:br/>
        <w:t xml:space="preserve">We are not the same </w:t>
        <w:br/>
        <w:t>It's such a tired game</w:t>
        <w:br/>
        <w:t>We all lie</w:t>
        <w:br/>
        <w:t>We all cry</w:t>
        <w:br/>
        <w:t>Why do we even try?</w:t>
        <w:br/>
        <w:t>This life is too short</w:t>
        <w:br/>
        <w:t>To live with hate</w:t>
        <w:br/>
        <w:t>We can't go back</w:t>
        <w:br/>
        <w:t>It's just too late.</w:t>
        <w:br/>
        <w:t xml:space="preserve">I've tried to save you </w:t>
        <w:br/>
        <w:t>But there's nothing left for me to do</w:t>
        <w:br/>
        <w:t>You're always saying that it's not you</w:t>
        <w:br/>
        <w:t>But I know deep down that</w:t>
        <w:br/>
        <w:t>That's a lie</w:t>
        <w:br/>
        <w:t>So there's no reason left to try</w:t>
        <w:br/>
        <w:t>So here we go</w:t>
        <w:br/>
        <w:t>Time to say no</w:t>
        <w:br/>
        <w:t>To walk away with nothing left to say</w:t>
        <w:br/>
        <w:t xml:space="preserve">No more lies </w:t>
        <w:br/>
        <w:t>Only goodbyes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25A69"/>
      <w:u w:val="single"/>
      <w:shd w:fill="auto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7:00Z</dcterms:created>
  <dc:creator>Bergetta</dc:creator>
  <dc:description/>
  <cp:keywords/>
  <dc:language>en-US</dc:language>
  <cp:lastModifiedBy>Bergetta Hugus</cp:lastModifiedBy>
  <cp:lastPrinted>2015-12-10T16:11:00Z</cp:lastPrinted>
  <dcterms:modified xsi:type="dcterms:W3CDTF">2015-12-10T21:11:00Z</dcterms:modified>
  <cp:revision>2</cp:revision>
  <dc:subject/>
  <dc:title/>
</cp:coreProperties>
</file>