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Each day is a new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I prepare for the flight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ll today be the day I lose my grip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am so tired of the fight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feel the fear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ts hold so tight I can’t calm down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slightly loosen my grasp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d just for a moment I look to the ground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 is such greatness all around m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 much to see and do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et at times I forget my journey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d I am torn as to what to do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My vision on the higher sights seems blurred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I feel as if I have fallen very low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I search for where I was before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But sometimes I am too tired to give it a go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 xml:space="preserve">I do not yearn to be back to where I was 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  <w:lang w:val="en"/>
        </w:rPr>
        <w:t>I can see the past and yet it is not clear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 xml:space="preserve">But I recall how I felt 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My strength was layered with fear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It is hard to make to make the climb again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It is easier to stay down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Yet the longer I stay in this state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I know I will surely drown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How do I do this?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I am tired and out of strength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Each time I attempt to make the climb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I fall right back to this place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What is the answer?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I cannot just standby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As I seem to keep slipping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To the bottom of my demise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I want to keep climbing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I do…I really do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I just don’t know how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  <w:lang w:val="en"/>
        </w:rPr>
        <w:t xml:space="preserve">I hate feeling as I do.  </w:t>
      </w:r>
    </w:p>
    <w:p>
      <w:pPr>
        <w:pStyle w:val="NormalWeb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I want to climb without the fear</w:t>
        <w:br/>
        <w:t>I want to feel so free</w:t>
        <w:br/>
        <w:t>I want to climb without the stress</w:t>
        <w:br/>
        <w:t>without all the strife and worry</w:t>
      </w:r>
    </w:p>
    <w:p>
      <w:pPr>
        <w:pStyle w:val="NormalWeb"/>
        <w:spacing w:before="280" w:after="24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I want to enjoy the climb</w:t>
        <w:br/>
        <w:t>See the sights, but without looking down</w:t>
        <w:br/>
        <w:t>I want to climb towards my dream</w:t>
        <w:br/>
        <w:t>without feeling like such a clown.</w:t>
      </w:r>
    </w:p>
    <w:p>
      <w:pPr>
        <w:pStyle w:val="NormalWeb"/>
        <w:rPr>
          <w:rFonts w:ascii="Book Antiqua" w:hAnsi="Book Antiqua" w:cs="Book Antiqua"/>
          <w:sz w:val="14"/>
          <w:szCs w:val="14"/>
        </w:rPr>
      </w:pPr>
      <w:r>
        <w:rPr>
          <w:sz w:val="18"/>
          <w:szCs w:val="18"/>
          <w:lang w:val="en"/>
        </w:rPr>
        <w:t>So please tell me what to do</w:t>
        <w:br/>
        <w:t>Help me with this struggle called life</w:t>
        <w:br/>
        <w:t>I'm tired of the constant ups and downs</w:t>
        <w:br/>
        <w:t>I'm tired of the strife.</w:t>
      </w:r>
    </w:p>
    <w:p>
      <w:pPr>
        <w:pStyle w:val="Normal"/>
        <w:spacing w:before="0" w:after="20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25:00Z</dcterms:created>
  <dc:creator>Bergetta</dc:creator>
  <dc:description/>
  <dc:language>en-US</dc:language>
  <cp:lastModifiedBy>Bergetta</cp:lastModifiedBy>
  <cp:lastPrinted>2015-01-16T11:25:00Z</cp:lastPrinted>
  <dcterms:modified xsi:type="dcterms:W3CDTF">2015-01-16T16:25:00Z</dcterms:modified>
  <cp:revision>2</cp:revision>
  <dc:subject/>
  <dc:title/>
</cp:coreProperties>
</file>