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orn too soon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ake in the morning, but don’t hear a sound,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nd on my tummy that’s no longer round,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takes a few moments for me to remember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My baby girls due in November instead came in September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Their things all around us, yet they are not her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ought overwhelms me with distress and fear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Born far too soon, yet out they came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us, life would never be the same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Our beautiful daughter’s so small and slight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Fighting so hard for precious life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And still they fight on, each day getting stronger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 a desperately wish I could’ve held on longer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he future holds, nobody yet knows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2"/>
          <w:szCs w:val="22"/>
        </w:rPr>
        <w:t>I just wait for the day we can finally bring them hom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3:00Z</dcterms:created>
  <dc:creator>Bergetta</dc:creator>
  <dc:description/>
  <cp:keywords/>
  <dc:language>en-US</dc:language>
  <cp:lastModifiedBy>Bergetta</cp:lastModifiedBy>
  <dcterms:modified xsi:type="dcterms:W3CDTF">2015-07-02T19:51:00Z</dcterms:modified>
  <cp:revision>3</cp:revision>
  <dc:subject/>
  <dc:title/>
</cp:coreProperties>
</file>