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I AM HU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you to walk away, than it is for you to reach out to 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you to look away, than it is for you to see the depth of my despa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you to look through me, than it is for you to see “me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you to distance yourself, than it is for you to really ca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you to hear than it is for you to list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you to judge than it is for you to understa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you to label than it is to get acquain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you to bask in your joy than it is for you to feel my pa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you to bewilder at my mysteries than it is for you to probe deeply into the depths of my sou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me to look away than it is to see the feelings of betrayed through my ey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me to cry than it is for me to tal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me to walk alone than it is for me to risk reje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me to push you away than it is for me to be hel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me to distance myself than it is to trust that you won’t hurt 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easier for me to die than it is for me to face life’s challeng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hard for me to smile when I am hurt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hard for me to talk when you won’t understa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hard fro me to reach out when I need help the m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only you’d really look at me and see who I 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only you cared enough to reach out when I push you awa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only you’d hold me without asking wh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only you’d acknowledge the validity of my feeling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 it’s the easy roads that are most often tak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so I hurt al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16:00Z</dcterms:created>
  <dc:creator>Bergetta Hugus</dc:creator>
  <dc:description/>
  <cp:keywords/>
  <dc:language>en-US</dc:language>
  <cp:lastModifiedBy>Bergetta</cp:lastModifiedBy>
  <dcterms:modified xsi:type="dcterms:W3CDTF">2015-07-02T20:32:00Z</dcterms:modified>
  <cp:revision>3</cp:revision>
  <dc:subject/>
  <dc:title>WHEN I AM HURTING</dc:title>
</cp:coreProperties>
</file>