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times I retreat to my “shel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ging to the security of being al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y attempt to merge with my surrounding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ignored, unnoticed, a silent voice rarely he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an feel completely al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hough surrounded by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perceived as having a padlocked soul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few try to gain entry into my real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w will dare to venture to really know m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hear my quiet voice or to really try to underst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an have a myriad of words to sa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t, my sealed lips will no release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rds I do speak will at times be jumbl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will feel worse for having spoken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y shyness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ll be viewed as “stuck up” and unfriend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eled by the presumption of a troubled p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t, despite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ll at times emerge from my “shell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you may catch a glimpse of who I 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despite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y put on a good fro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quising my innermost insecur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pite my shyness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lect few will manage to penetrate these “wall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sharing of time and the evolving of tr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hynes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ly unrecognized seldom understoo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hackle, a haven, a ve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9:00Z</dcterms:created>
  <dc:creator>Bergetta Hugus</dc:creator>
  <dc:description/>
  <cp:keywords/>
  <dc:language>en-US</dc:language>
  <cp:lastModifiedBy>Bergetta Hugus</cp:lastModifiedBy>
  <dcterms:modified xsi:type="dcterms:W3CDTF">2014-10-07T04:09:00Z</dcterms:modified>
  <cp:revision>2</cp:revision>
  <dc:subject/>
  <dc:title>IN MY SHYNESS</dc:title>
</cp:coreProperties>
</file>