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  <w:t>The Eagle</w:t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n eagle soars across the sky,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gaze up and start to sign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ajestic bird so wild and free,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often wish it could be m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s I watch the Eagles grac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 lonely tear rolls down my fac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watch the Eagle stop in fligh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He’ll catch a meal, a feast tonight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He flies again up to the sky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watch him go and wave good-by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s I turn away to leav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hear a scream with no repriev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 gunshot echoes through the air,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Eagle falling with despair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catch my breath and try to run,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Eagle dead from one man’s gun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His tragic death is no surpris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t’s never known when one will di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Eagle’s spirit still will soar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ithin my heart forevermo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2:00Z</dcterms:created>
  <dc:creator>Bergetta</dc:creator>
  <dc:description/>
  <dc:language>en-US</dc:language>
  <cp:lastModifiedBy>Bergetta</cp:lastModifiedBy>
  <dcterms:modified xsi:type="dcterms:W3CDTF">2014-10-06T20:42:00Z</dcterms:modified>
  <cp:revision>2</cp:revision>
  <dc:subject/>
  <dc:title/>
</cp:coreProperties>
</file>