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n Too Early</w:t>
      </w:r>
    </w:p>
    <w:p>
      <w:pPr>
        <w:pStyle w:val="Normal"/>
        <w:spacing w:before="0" w:after="2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t first glance</w:t>
        <w:br/>
        <w:t>you were so small</w:t>
        <w:br/>
        <w:t>I hardy saw a baby at all,</w:t>
        <w:br/>
        <w:t xml:space="preserve">with tubes and wires </w:t>
        <w:br/>
        <w:t>a frightening sight</w:t>
        <w:br/>
        <w:t>but you were in for a</w:t>
        <w:br/>
        <w:t>big fight.</w:t>
        <w:br/>
        <w:br/>
        <w:t>Not even two pounds</w:t>
        <w:br/>
        <w:t>just skin and bones,</w:t>
        <w:br/>
        <w:t xml:space="preserve">Your body so small </w:t>
        <w:br/>
        <w:t>with problems so big,</w:t>
        <w:br/>
        <w:t xml:space="preserve">but you fought hard </w:t>
        <w:br/>
        <w:t>and continued to grow.</w:t>
        <w:br/>
        <w:br/>
        <w:t>So many fears</w:t>
        <w:br/>
        <w:t>So many tears</w:t>
        <w:br/>
        <w:br/>
        <w:t>You are home now</w:t>
        <w:br/>
        <w:t>and growing big</w:t>
        <w:br/>
        <w:t xml:space="preserve">I love you dear, </w:t>
        <w:br/>
        <w:t>more than words can say.</w:t>
        <w:br/>
        <w:t>A miracle baby</w:t>
        <w:br/>
        <w:t>A gift from God.</w:t>
        <w:br/>
        <w:t>You showed the world</w:t>
        <w:br/>
        <w:t>You showed us 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04:00Z</dcterms:created>
  <dc:creator>Bergetta</dc:creator>
  <dc:description/>
  <dc:language>en-US</dc:language>
  <cp:lastModifiedBy>Bergetta</cp:lastModifiedBy>
  <dcterms:modified xsi:type="dcterms:W3CDTF">2015-07-02T19:30:00Z</dcterms:modified>
  <cp:revision>1</cp:revision>
  <dc:subject/>
  <dc:title/>
</cp:coreProperties>
</file>