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Why Was I Born So Early? </w:t>
      </w:r>
      <w:r>
        <w:rPr>
          <w:rFonts w:cs="Verdana" w:ascii="Verdana" w:hAnsi="Verdana"/>
          <w:color w:val="666666"/>
          <w:sz w:val="17"/>
          <w:szCs w:val="17"/>
        </w:rPr>
        <w:br/>
        <w:t xml:space="preserve">I felt my Mommy's heart beat such comfort in my soul </w:t>
        <w:br/>
        <w:t xml:space="preserve">Not a worry in my little life I never knew the cold </w:t>
        <w:br/>
        <w:t>I grew and stretched and used my limbs the gravity could not hold</w:t>
        <w:br/>
        <w:t xml:space="preserve">My tiny life was forming in the flesh of Mommy's fold. </w:t>
        <w:br/>
        <w:br/>
        <w:t xml:space="preserve">Darkness was my friend and my eyes could not yet see </w:t>
        <w:br/>
        <w:t>My hands and arms that waved around in this calm warm sea</w:t>
        <w:br/>
        <w:t>My tummy knew no hunger constant blood met every need</w:t>
        <w:br/>
        <w:t xml:space="preserve">I grew and grew much bigger as I felt secure and free. </w:t>
        <w:br/>
        <w:br/>
        <w:t xml:space="preserve">What happened to me early I have no way to know. </w:t>
        <w:br/>
        <w:t>The comfort of my Mommy's heart was gone I felt alone.</w:t>
        <w:br/>
        <w:t>Cruel white filled my vision and my eyes began to moan.</w:t>
        <w:br/>
        <w:t xml:space="preserve">Where was that soothing bliss of fluid and constant feel of tone? </w:t>
        <w:br/>
        <w:br/>
        <w:t>Once I felt so strong and I moved with sense of strength.</w:t>
        <w:br/>
        <w:t xml:space="preserve">Now the walls of strong security no longer held my length. </w:t>
        <w:br/>
        <w:t>A strong force weighed me down and I had no more defenses.</w:t>
        <w:br/>
        <w:t xml:space="preserve">My little life was changing as my muscles began to tense. </w:t>
        <w:br/>
        <w:br/>
        <w:t>I kept on being jabbed with discomfort pricks of pain.</w:t>
        <w:br/>
        <w:t>My cries went out so often but they were lost in vain</w:t>
        <w:br/>
        <w:t xml:space="preserve">My voice could not be heard as I tried my Mommy's name. </w:t>
        <w:br/>
        <w:t xml:space="preserve">Her voice it seemed so distant and she was so far away. </w:t>
        <w:br/>
        <w:br/>
        <w:t>My life is a constant struggle as I strain for health and peace.</w:t>
        <w:br/>
        <w:t>I do wish all these pains and ills would finally come to cease</w:t>
        <w:br/>
        <w:t>My world is one you know though I can not understand</w:t>
        <w:br/>
        <w:t>Why I am born so early was it chance or was it planned?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20"/>
          <w:szCs w:val="20"/>
        </w:rPr>
        <w:t>At first glance</w:t>
        <w:br/>
        <w:t>you were so small</w:t>
        <w:br/>
        <w:t>I hardy saw a baby at all,</w:t>
        <w:br/>
        <w:t xml:space="preserve">with tubes and wires </w:t>
        <w:br/>
        <w:t>a frightening sight</w:t>
        <w:br/>
        <w:t>but you were in for a</w:t>
        <w:br/>
        <w:t>big fight.</w:t>
        <w:br/>
        <w:br/>
        <w:t>Barely over two pounds</w:t>
        <w:br/>
        <w:t>just skin and bones,</w:t>
        <w:br/>
        <w:t xml:space="preserve">Your body so small </w:t>
        <w:br/>
        <w:t>with problems so big,</w:t>
        <w:br/>
        <w:t xml:space="preserve">but you fought hard </w:t>
        <w:br/>
        <w:t>and continued to grow.</w:t>
        <w:br/>
        <w:br/>
        <w:t>So many fears</w:t>
        <w:br/>
        <w:t>So many tears</w:t>
        <w:br/>
        <w:br/>
        <w:t>You are home now</w:t>
        <w:br/>
        <w:t>and growing big</w:t>
        <w:br/>
        <w:t xml:space="preserve">I love you dear, </w:t>
        <w:br/>
        <w:t>more than words can say.</w:t>
        <w:br/>
        <w:t>A miracle baby</w:t>
        <w:br/>
        <w:t>A gift from God.</w:t>
        <w:br/>
        <w:t>You showed the world</w:t>
        <w:br/>
        <w:t xml:space="preserve">You showed us all. </w:t>
      </w:r>
    </w:p>
    <w:p>
      <w:pPr>
        <w:pStyle w:val="NormalWeb"/>
        <w:rPr/>
      </w:pPr>
      <w:r>
        <w:rPr>
          <w:rFonts w:cs="Arial" w:ascii="Arial" w:hAnsi="Arial"/>
          <w:color w:val="000057"/>
          <w:sz w:val="27"/>
          <w:szCs w:val="27"/>
          <w:u w:val="single"/>
        </w:rPr>
        <w:t>My sweet little ones</w:t>
      </w:r>
      <w:r>
        <w:rPr>
          <w:rFonts w:cs="Arial" w:ascii="Arial" w:hAnsi="Arial"/>
          <w:color w:val="000057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rived much too early</w:t>
        <w:br/>
        <w:t>So tiny so frail,</w:t>
        <w:br/>
        <w:t>But perfect in every way.</w:t>
        <w:br/>
        <w:t>My sweet little ones</w:t>
        <w:br/>
        <w:t>We must live apart for now</w:t>
        <w:br/>
        <w:t>You need to keep growing</w:t>
        <w:br/>
        <w:t>You live in a womb outside of me now.</w:t>
        <w:br/>
        <w:t xml:space="preserve">I visit everyday only able </w:t>
        <w:br/>
        <w:t>To touch you through the glass.</w:t>
        <w:br/>
        <w:t>My sweet little ones</w:t>
        <w:br/>
        <w:t xml:space="preserve">I watch you open your eyes </w:t>
        <w:br/>
        <w:t>And look all around.</w:t>
        <w:br/>
        <w:t>Do you wonder where I am?</w:t>
        <w:br/>
        <w:t>Can you see me?</w:t>
        <w:br/>
        <w:t>Do you know I'm here?</w:t>
        <w:br/>
        <w:t>My sweet little ones</w:t>
        <w:br/>
        <w:t>I long to hold you in my arms.</w:t>
        <w:br/>
        <w:t>I open the door to touch your hand,</w:t>
        <w:br/>
        <w:t>You grasp my finger so strong and firm.</w:t>
        <w:br/>
        <w:t>I look into your eyes and</w:t>
        <w:br/>
        <w:t>I know you have a strong will to survive.</w:t>
        <w:br/>
        <w:t>My sweet little ones</w:t>
        <w:br/>
        <w:t>To leave you is the hardest part.</w:t>
        <w:br/>
        <w:t>My heart is heavy with joy and sadness.</w:t>
        <w:br/>
        <w:t>The tears pour down each time I say goodbye.</w:t>
        <w:br/>
        <w:t>The three of us are a part of each other,</w:t>
        <w:br/>
        <w:t xml:space="preserve">And soon we will all be together again. </w:t>
        <w:br/>
        <w:t>My sweet little ones</w:t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>
          <w:rFonts w:ascii="Arial" w:hAnsi="Arial" w:cs="Arial"/>
          <w:color w:val="000057"/>
          <w:sz w:val="27"/>
          <w:szCs w:val="27"/>
          <w:u w:val="single"/>
        </w:rPr>
      </w:pPr>
      <w:r>
        <w:rPr>
          <w:rFonts w:cs="Arial" w:ascii="Arial" w:hAnsi="Arial"/>
          <w:color w:val="000057"/>
          <w:sz w:val="27"/>
          <w:szCs w:val="27"/>
          <w:u w:val="single"/>
        </w:rPr>
      </w:r>
    </w:p>
    <w:p>
      <w:pPr>
        <w:pStyle w:val="NormalWeb"/>
        <w:rPr/>
      </w:pPr>
      <w:r>
        <w:rPr>
          <w:rFonts w:cs="Arial" w:ascii="Arial" w:hAnsi="Arial"/>
          <w:color w:val="000057"/>
          <w:sz w:val="27"/>
          <w:szCs w:val="27"/>
          <w:u w:val="single"/>
        </w:rPr>
        <w:t>Premature</w:t>
      </w:r>
      <w:r>
        <w:rPr>
          <w:rFonts w:cs="Arial" w:ascii="Arial" w:hAnsi="Arial"/>
          <w:color w:val="000057"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t is September -</w:t>
        <w:br/>
        <w:t>your world begins,</w:t>
        <w:br/>
        <w:t xml:space="preserve">not with a bang </w:t>
        <w:br/>
        <w:t>but a whisper</w:t>
        <w:br/>
        <w:t>of measured beeps and tics -</w:t>
        <w:br/>
        <w:t>the machinery of your breath.</w:t>
        <w:br/>
        <w:t xml:space="preserve">Three -  five -  seven </w:t>
        <w:br/>
        <w:t>lines of life</w:t>
        <w:br/>
        <w:t>enter and leave</w:t>
        <w:br/>
        <w:t>your tender tough body</w:t>
        <w:br/>
        <w:t>huddled in the corner of the bed</w:t>
        <w:br/>
        <w:t>warmed by bili lights</w:t>
        <w:br/>
        <w:t xml:space="preserve">overhead. </w:t>
        <w:br/>
        <w:br/>
        <w:t>The hushed pump of your heart</w:t>
        <w:br/>
        <w:t>shows up on screen.</w:t>
        <w:br/>
        <w:t>It is erratic,</w:t>
        <w:br/>
        <w:t xml:space="preserve">and tells more than I want to know. </w:t>
        <w:br/>
        <w:br/>
        <w:t>I touch but I can't hold</w:t>
        <w:br/>
        <w:t>you cry but I can't hear</w:t>
        <w:br/>
        <w:t>your ragged gasps</w:t>
        <w:br/>
        <w:t>through the tubes</w:t>
        <w:br/>
        <w:t>constricting your throat.</w:t>
        <w:br/>
        <w:br/>
        <w:t>I rock alone in the wooden chair,</w:t>
        <w:br/>
        <w:t>embracing a book instead of you -</w:t>
        <w:br/>
        <w:t>Reading aloud, you know I am near -</w:t>
        <w:br/>
        <w:t>when you hear my voice within the quiet room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Your heart rate evens out with mine.  </w:t>
        <w:br/>
        <w:t xml:space="preserve">We talk of life, </w:t>
        <w:br/>
        <w:t>and listen for the nightingales</w:t>
        <w:br/>
        <w:t xml:space="preserve">hidden from view as the nurses scuttle by. </w:t>
        <w:br/>
        <w:t>We're wandering through the wasteland</w:t>
        <w:br/>
        <w:t>together</w:t>
        <w:br/>
        <w:t>in this cruel, dry month</w:t>
        <w:br/>
        <w:t>of your bi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0:00Z</dcterms:created>
  <dc:creator>HP Authorized Customer</dc:creator>
  <dc:description/>
  <cp:keywords/>
  <dc:language>en-US</dc:language>
  <cp:lastModifiedBy>Bergetta Hugus</cp:lastModifiedBy>
  <cp:lastPrinted>2007-02-28T16:31:00Z</cp:lastPrinted>
  <dcterms:modified xsi:type="dcterms:W3CDTF">2014-10-07T01:10:00Z</dcterms:modified>
  <cp:revision>2</cp:revision>
  <dc:subject/>
  <dc:title>Why Was I Born So Early</dc:title>
</cp:coreProperties>
</file>