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The Masquerade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You know not where you’re going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Or where you’re coming from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You’re waiting for tomorrow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My friend, it will not come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You bear the scars of fighting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Of crying all those years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But you have no notches on your belt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No medals for your tears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But I can see the sadness in your eyes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A friend can always tell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And I was in the background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Watching as you fell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I would have helped you up, my friend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On that my word is true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I would have helped you up except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That I had fallen too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And when we would have risen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We would have known we’d lost our way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And we’d turn our faces from each other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For there would be nothing left to say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And now you’re trapped in your world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And I am caged in mine,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But there is no use in crying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We can’t go back in time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We’ve joined the masquerade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My friend, we are living lies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But all your mask reveals to me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Is the sadness in your eyes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 xml:space="preserve">And the masquerade goes on. 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7:00Z</dcterms:created>
  <dc:creator>Bergetta</dc:creator>
  <dc:description/>
  <dc:language>en-US</dc:language>
  <cp:lastModifiedBy>Bergetta</cp:lastModifiedBy>
  <dcterms:modified xsi:type="dcterms:W3CDTF">2014-10-06T20:47:00Z</dcterms:modified>
  <cp:revision>2</cp:revision>
  <dc:subject/>
  <dc:title/>
</cp:coreProperties>
</file>