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/>
      </w:pPr>
      <w:r>
        <w:rPr/>
        <w:t>To all who know me now as I am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I freely give myself without question,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But in no way freely give the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Person I was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Every night you and I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would walk our tiny town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We talked of all the dreams we had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and watched the world to round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Our special place that no one knew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is where we’d always go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We’d reminisce and dream some more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of all we had yet to know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Those moments faded into shadows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and left nothing to be found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But the shadows of our dreams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still ride the merry-go-round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For just a few moments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In my life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I would like to know and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be able to feel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As if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I truly meant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Something to someo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45:00Z</dcterms:created>
  <dc:creator>Bergetta</dc:creator>
  <dc:description/>
  <dc:language>en-US</dc:language>
  <cp:lastModifiedBy>Bergetta</cp:lastModifiedBy>
  <dcterms:modified xsi:type="dcterms:W3CDTF">2014-10-06T20:45:00Z</dcterms:modified>
  <cp:revision>2</cp:revision>
  <dc:subject/>
  <dc:title/>
</cp:coreProperties>
</file>