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/>
      </w:pPr>
      <w:r>
        <w:rPr/>
        <w:t>What can I say to make them understan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 have a life of my ow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hy do they think that my time is there’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Why won’t they leave me alon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t is amazing how no on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Was there for my fall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don’t think they even realize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 was alive at all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uddenly they needed thi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And, of course, they needed tha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Funny how I appeared in their mind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f is say NO, I am considered a rat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y family is pulling m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n all different direction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They all have their way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hat I had planned for myself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 couldn’t even sa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know I shouldn’t feel guilt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’ve been doing my shar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aybe it wouldn’t be so ba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f I knew they actually cared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want to go awa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Anywhere far from hom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 only trouble i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I know I don’t want to be alon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 wish you could go with m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To a place we can be fre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e can laugh and have fu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Not worry about who we se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 fantasy;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Unable to be tru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Realization;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The feeling is so sad and so blu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6:00Z</dcterms:created>
  <dc:creator>Bergetta</dc:creator>
  <dc:description/>
  <dc:language>en-US</dc:language>
  <cp:lastModifiedBy>Bergetta</cp:lastModifiedBy>
  <dcterms:modified xsi:type="dcterms:W3CDTF">2014-10-06T20:46:00Z</dcterms:modified>
  <cp:revision>2</cp:revision>
  <dc:subject/>
  <dc:title/>
</cp:coreProperties>
</file>