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/>
      </w:pPr>
      <w:r>
        <w:rPr/>
        <w:t xml:space="preserve">On the dance floor 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the slow music play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wo strangers come togethe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ithout questio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ithout lie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nd while the music is playing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y can express a basic human nee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To Hol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And to be Hel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y shared only a smil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their bodies close together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s the music playe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y body trembled from th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loneliness insid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e never spok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There wasn’t anything tha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needed to be sai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When the song ende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He returned to his world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 xml:space="preserve">And I to min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6:00Z</dcterms:created>
  <dc:creator>Bergetta</dc:creator>
  <dc:description/>
  <dc:language>en-US</dc:language>
  <cp:lastModifiedBy>Bergetta</cp:lastModifiedBy>
  <dcterms:modified xsi:type="dcterms:W3CDTF">2014-10-06T20:46:00Z</dcterms:modified>
  <cp:revision>2</cp:revision>
  <dc:subject/>
  <dc:title/>
</cp:coreProperties>
</file>