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unito;Times New Roman" w:hAnsi="Nunito;Times New Roman" w:cs="Arial"/>
          <w:color w:val="000000"/>
        </w:rPr>
      </w:pPr>
      <w:r>
        <w:rPr>
          <w:rFonts w:cs="Arial" w:ascii="Nunito;Times New Roman" w:hAnsi="Nunito;Times New Roman"/>
          <w:color w:val="000000"/>
        </w:rPr>
        <w:t>There is a reflection of pain in her eyes, as she fights back tears.</w:t>
        <w:br/>
        <w:t xml:space="preserve">Trying to figure out why she has put up with it all of these years. </w:t>
        <w:br/>
        <w:t xml:space="preserve">Innocence gone. </w:t>
        <w:br/>
        <w:t xml:space="preserve">Just taken away. </w:t>
        <w:br/>
        <w:t>Struggling to deal with it and be free someday.</w:t>
        <w:br/>
        <w:t xml:space="preserve">Keep a smile though her soul is broken. </w:t>
        <w:br/>
        <w:t>Living in this situation that she just can't control.</w:t>
        <w:br/>
        <w:t xml:space="preserve">Things get worse as the beatings are more. </w:t>
        <w:br/>
        <w:t>Loses all self respect for herself when they come through the door.</w:t>
        <w:br/>
        <w:t xml:space="preserve">Fed up and full of hope she tried to fight back. </w:t>
        <w:br/>
        <w:t xml:space="preserve">He pulled out a knife, all she saw was the darkness, it was pitch black. </w:t>
        <w:br/>
        <w:t xml:space="preserve">She wants out of her misery and out of her pain. </w:t>
        <w:br/>
        <w:t xml:space="preserve">It has put her in such a place that she can't even explain. </w:t>
        <w:br/>
        <w:t xml:space="preserve">But she tried to tell someone although he didn't believe her cries. </w:t>
        <w:br/>
        <w:t xml:space="preserve">It is her fault for not trusting herself he says…How she wishes at times she would have just died.  </w:t>
      </w:r>
    </w:p>
    <w:p>
      <w:pPr>
        <w:pStyle w:val="Normal"/>
        <w:rPr>
          <w:rFonts w:ascii="Nunito;Times New Roman" w:hAnsi="Nunito;Times New Roman" w:cs="Arial"/>
          <w:color w:val="000000"/>
        </w:rPr>
      </w:pPr>
      <w:r>
        <w:rPr>
          <w:rFonts w:cs="Arial" w:ascii="Nunito;Times New Roman" w:hAnsi="Nunito;Times New Roman"/>
          <w:color w:val="000000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o very long ago,</w:t>
        <w:br/>
        <w:t>Without an ounce of care,</w:t>
        <w:br/>
        <w:t>Someone took away from me</w:t>
        <w:br/>
        <w:t>Things I never meant to shar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And if you find I tremble</w:t>
        <w:br/>
        <w:t xml:space="preserve">When you come too close to me, </w:t>
        <w:br/>
        <w:t xml:space="preserve">It's because of all the dreadful things </w:t>
        <w:br/>
        <w:t>That someone did to m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I often dream of the day that someone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just hold me as I cr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ing my body heal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from the pain I have stored insid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even just a gentle touch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someone that truly car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would make all the differen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wouldn’t feel such despair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Jesus I'm so sorry </w:t>
        <w:br/>
        <w:t>If these things have saddened you.</w:t>
        <w:br/>
        <w:t>But when I cried out to you</w:t>
        <w:br/>
        <w:t>You never told me what to do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I know that in my mother's womb </w:t>
        <w:br/>
        <w:t>You have created me</w:t>
        <w:br/>
        <w:t>I can't help but wonder</w:t>
        <w:br/>
        <w:t>Is this how you meant my life to be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They say that you are everywhere,</w:t>
        <w:br/>
        <w:t>With each and every one,</w:t>
        <w:br/>
        <w:t xml:space="preserve">But it seems that on those very dark nights </w:t>
        <w:br/>
        <w:t>You left me all alone.</w:t>
      </w:r>
    </w:p>
    <w:p>
      <w:pPr>
        <w:pStyle w:val="NoSpacing"/>
        <w:rPr/>
      </w:pPr>
      <w:r>
        <w:rPr>
          <w:rFonts w:cs="Times New Roman" w:ascii="Times New Roman" w:hAnsi="Times New Roman"/>
        </w:rPr>
        <w:br/>
        <w:t>They tell me that you love me</w:t>
        <w:br/>
        <w:t>And I suppose that it true,</w:t>
        <w:br/>
        <w:t>But Jesus, please remember</w:t>
        <w:br/>
        <w:t>That while he hurt me so badly he said he loved me too</w:t>
      </w:r>
      <w:r>
        <w:rPr/>
        <w:t>.</w:t>
      </w:r>
    </w:p>
    <w:p>
      <w:pPr>
        <w:pStyle w:val="NoSpacing"/>
        <w:rPr/>
      </w:pPr>
      <w:r>
        <w:rPr/>
        <w:tab/>
        <w:tab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ni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25A69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9:47:00Z</dcterms:created>
  <dc:creator>Bergetta</dc:creator>
  <dc:description/>
  <cp:keywords/>
  <dc:language>en-US</dc:language>
  <cp:lastModifiedBy>Bergetta Hugus</cp:lastModifiedBy>
  <dcterms:modified xsi:type="dcterms:W3CDTF">2019-10-18T19:47:00Z</dcterms:modified>
  <cp:revision>2</cp:revision>
  <dc:subject/>
  <dc:title/>
</cp:coreProperties>
</file>