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Why?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I walk into town and see a post-natal lady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I want to scream ‘don’t you know, I too have just had a baby?’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She might not be with me, but she’s very much here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How jealous I am that she holds her newborn near</w:t>
      </w:r>
    </w:p>
    <w:p>
      <w:pPr>
        <w:pStyle w:val="NormalWeb"/>
        <w:jc w:val="center"/>
        <w:rPr/>
      </w:pPr>
      <w:r>
        <w:rPr>
          <w:sz w:val="27"/>
          <w:szCs w:val="27"/>
        </w:rPr>
        <w:t>How I long still to be pregnant, still keeping her warm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Keeping her away from harm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How angry I am that my body didn’t work, 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didn’t do its job right, do you know how much that hurts?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Never again will I feel those tiny kicks and jumps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Or rub my hand over my growing bump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There isn’t a day that passes where I don’t break down and cry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And all want to know is why my baby, why?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13:00Z</dcterms:created>
  <dc:creator>Bergetta</dc:creator>
  <dc:description/>
  <cp:keywords/>
  <dc:language>en-US</dc:language>
  <cp:lastModifiedBy>Bergetta Hugus</cp:lastModifiedBy>
  <dcterms:modified xsi:type="dcterms:W3CDTF">2018-02-06T17:47:00Z</dcterms:modified>
  <cp:revision>2</cp:revision>
  <dc:subject/>
  <dc:title/>
</cp:coreProperties>
</file>